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3342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ITUTO COMPRENSIVO “DUCCIO GALIMBERTI”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Piazza Solidarietà e volontariato n. 3 - 12010 Bernezzo (CN)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  <w:lang w:val="en-US"/>
        </w:rPr>
        <w:t>tel. 0171/82203  fax 0171/68339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http://share.dschola.it/icbernezzo/default.aspx</w:t>
        </w:r>
      </w:hyperlink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CNIC839005@istruzione.it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C.F. 9606034004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dschola.it/icbernezzo/default.aspx" TargetMode="External"/><Relationship Id="rId4" Type="http://schemas.openxmlformats.org/officeDocument/2006/relationships/hyperlink" Target="mailto:CNIC839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COMPRENSIVO STATALE Prot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7:00Z</dcterms:created>
  <dc:creator>Valued Acer Customer</dc:creator>
  <dc:description/>
  <cp:keywords/>
  <dc:language>en-US</dc:language>
  <cp:lastModifiedBy>emanuela.nicolino</cp:lastModifiedBy>
  <cp:lastPrinted>2013-03-14T16:29:00Z</cp:lastPrinted>
  <dcterms:modified xsi:type="dcterms:W3CDTF">2013-08-19T08:34:00Z</dcterms:modified>
  <cp:revision>6</cp:revision>
  <dc:subject/>
  <dc:title/>
</cp:coreProperties>
</file>